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13"/>
        <w:gridCol w:w="2013"/>
        <w:gridCol w:w="2013"/>
        <w:gridCol w:w="2013"/>
        <w:gridCol w:w="2013"/>
        <w:gridCol w:w="2013"/>
      </w:tblGrid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umn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umn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ring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ring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mmer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mmer 2</w:t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ekwond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tness and Agil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eet Danc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r 1 &amp;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p Hop Stree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B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BC</w:t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d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lti-Skill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cher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ymnastic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ymnastic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sical Theat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r 1 &amp;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sical Theat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sketba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B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BC</w:t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r 1 &amp; 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r 1 &amp; 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677545</wp:posOffset>
            </wp:positionV>
            <wp:extent cx="779145" cy="77914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sz w:val="32"/>
          <w:u w:val="single"/>
        </w:rPr>
        <w:t>After School Sports Clubs Timetable 2017-2018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268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43:00Z</dcterms:created>
  <dc:creator>Donna Manford</dc:creator>
  <dc:description/>
  <dc:language>en-US</dc:language>
  <cp:lastModifiedBy>Donna Manford</cp:lastModifiedBy>
  <dcterms:modified xsi:type="dcterms:W3CDTF">2018-02-26T22:43:00Z</dcterms:modified>
  <cp:revision>2</cp:revision>
  <dc:subject/>
  <dc:title/>
</cp:coreProperties>
</file>