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76"/>
        <w:gridCol w:w="2077"/>
        <w:gridCol w:w="2076"/>
        <w:gridCol w:w="2077"/>
        <w:gridCol w:w="2076"/>
        <w:gridCol w:w="2077"/>
      </w:tblGrid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umn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umn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ring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ring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mmer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mmer 2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ini Olympic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KS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.9.19 – 14.10.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odgeba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5/6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.11.19 – 9.12.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ulti-Skill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F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.1.20 – 10.2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port (TBC)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3/4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.3.20 – 30.3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ummer Game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KS1 &amp; F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.4.20 – 18.5.20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ummer Game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5/6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8.6.20 – 6.7.20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oga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Yr 5/6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.9.19 – 22.10.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oga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3/4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.11.19 – 10.12.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oga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KS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.1.20 – 11.2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oga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5/6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.3.20 – 31.3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oga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3/4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.4.20 – 19.5.20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oga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KS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.6.20 – 7.7.20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treet Dance/Hip Ho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3/4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.9.19 – 24.10.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usical Theat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KS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.11.19 – 12.12.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lubbercis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Yr 5/6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.1.20 – 13.2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heer Danc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KS1 &amp; F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.3.20 – 2.4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VIP Club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F2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.4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VIP club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KS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4.6.20 – 2.7.20</w:t>
            </w:r>
          </w:p>
        </w:tc>
      </w:tr>
      <w:tr>
        <w:trPr>
          <w:trHeight w:val="4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KS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KS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r 5/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r 5/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r 3/4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Tennis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Yr 3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677545</wp:posOffset>
            </wp:positionV>
            <wp:extent cx="779145" cy="77914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sz w:val="32"/>
          <w:u w:val="single"/>
        </w:rPr>
        <w:t>After School Sports Clubs Timetable 2019-2020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6D70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31:00Z</dcterms:created>
  <dc:creator>Donna Manford</dc:creator>
  <dc:description/>
  <cp:keywords/>
  <dc:language>en-US</dc:language>
  <cp:lastModifiedBy>Donna Manford</cp:lastModifiedBy>
  <cp:lastPrinted>2019-09-03T19:25:00Z</cp:lastPrinted>
  <dcterms:modified xsi:type="dcterms:W3CDTF">2019-10-16T13:33:00Z</dcterms:modified>
  <cp:revision>5</cp:revision>
  <dc:subject/>
  <dc:title/>
</cp:coreProperties>
</file>